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saver for Turbo Vision.  Uses BGI and the timer interrup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